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304" w:firstLine="1304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PM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Miss i Nassen nr 48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>Övningen är vanlig, enkel, lätt tätort- och skogsorientering med karta i skala 1:50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 meridi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et finns ett antal numrerade bonuskontroller, belägna på en del av kartans högsta delar, märkta med vit reflex och stiftklämma. Stämpla i rätt ruta på startkort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- och målstämpl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xtid 60 m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älkomna och lycka til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Öl Ol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9:00Z</dcterms:created>
  <dc:creator>Olle &amp; Nan</dc:creator>
  <dc:description/>
  <cp:keywords/>
  <dc:language>en-US</dc:language>
  <cp:lastModifiedBy>Hans Somdal</cp:lastModifiedBy>
  <cp:lastPrinted>2012-01-31T18:57:00Z</cp:lastPrinted>
  <dcterms:modified xsi:type="dcterms:W3CDTF">2012-02-03T10:49:00Z</dcterms:modified>
  <cp:revision>7</cp:revision>
  <dc:subject/>
  <dc:title>A-lag</dc:title>
</cp:coreProperties>
</file>